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Heading7"/>
        <w:rPr/>
      </w:pPr>
      <w:r>
        <w:rPr/>
        <w:t>Pravachan on 25 Nov 2012 at Bangalore</w:t>
      </w:r>
    </w:p>
    <w:p>
      <w:pPr>
        <w:pStyle w:val="Normal"/>
        <w:spacing w:lineRule="auto" w:line="360"/>
        <w:jc w:val="center"/>
        <w:rPr>
          <w:rFonts w:ascii="Arial" w:hAnsi="Arial" w:cs="Arial"/>
          <w:sz w:val="22"/>
          <w:szCs w:val="22"/>
        </w:rPr>
      </w:pPr>
      <w:r>
        <w:rPr>
          <w:rFonts w:cs="Arial" w:ascii="Arial" w:hAnsi="Arial"/>
          <w:sz w:val="22"/>
          <w:szCs w:val="22"/>
        </w:rPr>
        <w:t>(Basant Jee Maharaj)</w:t>
      </w:r>
    </w:p>
    <w:p>
      <w:pPr>
        <w:pStyle w:val="Normal"/>
        <w:spacing w:lineRule="auto" w:line="360"/>
        <w:jc w:val="both"/>
        <w:rPr>
          <w:rFonts w:ascii="Arial" w:hAnsi="Arial" w:cs="Arial"/>
          <w:sz w:val="22"/>
          <w:szCs w:val="22"/>
        </w:rPr>
      </w:pPr>
      <w:r>
        <w:rPr>
          <w:rFonts w:cs="Arial" w:ascii="Arial" w:hAnsi="Arial"/>
          <w:sz w:val="22"/>
          <w:szCs w:val="22"/>
        </w:rPr>
      </w:r>
    </w:p>
    <w:p>
      <w:pPr>
        <w:pStyle w:val="BodyText2"/>
        <w:ind w:right="0" w:hanging="0"/>
        <w:rPr/>
      </w:pPr>
      <w:r>
        <w:rPr/>
        <w:t xml:space="preserve">First of all, let us deal with our own constitution – what we are; and where is the place  for Guru to come in or to guide. We are apparently a physical body, in the first instance. Thereafter, we are having vital forces which are working within us; like breathing, circulation and several activities taking place automatically in the gross body. And behind that (or internally deeper), we have the mind  which is the thinking faculty. And behind that is the intellect – the faculty to understand things, to resolve things and to take decisions. Thereafter comes a hidden faculty which is the intuitive faculty – the intuition. Here you don’t argue, you don’t put logic; and yet you are able to get solutions. And still deeper, there are finer levels of perception and experience. And then very close to the real entity, there is the consciousness. We call it pure consciousness, in the first instance. And then at the deepest level, comes the supreme consciousnes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e are sentient beings – i.e. beings with consciousness. We are able to perceive, experience, feel, analyze, and understand which the matter is not able to do. The entire creation is divided into two parts – the consciousness part and the matter part. Matter (stone, earth, any material things; material science deals with all sorts of matter) to an extent is inert. It is a different story that matter and energy are convertible to some extent under special circumstances. But the consciousness is very important in the whole constitution of ours. In the epic Raamaayan (Raamacharitamaanas), it is defined in a simple couplet (it comes after Dohaa 116 in Uttarakaan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Eeswar Ans Jeev Abinaasee; Chetan Amal Sahaj Sukh Raasee.</w:t>
      </w:r>
    </w:p>
    <w:p>
      <w:pPr>
        <w:pStyle w:val="Normal"/>
        <w:spacing w:lineRule="auto" w:line="360"/>
        <w:ind w:right="360" w:hanging="0"/>
        <w:jc w:val="both"/>
        <w:rPr>
          <w:rFonts w:ascii="Arial" w:hAnsi="Arial" w:cs="Arial"/>
          <w:sz w:val="22"/>
          <w:szCs w:val="22"/>
        </w:rPr>
      </w:pPr>
      <w:r>
        <w:rPr>
          <w:rFonts w:cs="Arial" w:ascii="Arial" w:hAnsi="Arial"/>
          <w:sz w:val="22"/>
          <w:szCs w:val="22"/>
        </w:rPr>
      </w:r>
    </w:p>
    <w:p>
      <w:pPr>
        <w:pStyle w:val="TextBody"/>
        <w:rPr/>
      </w:pPr>
      <w:r>
        <w:rPr/>
        <w:t xml:space="preserve">This consciousness (Jeev) is part and parcel (Ansh) of supreme consciousness (Eeshwar). And it is indestructible (Abinaashee). Chetan means conscious or Chaitanya (as opposed to inert). This cannot be polluted – Amal; it is always clean, pure, in the first instance. What happens to it afterwards, this we’ll deal with a little later. Mal means dirt, coverings over it. But this itself is pure. So Amal is the antonym of Mal. Sahaj means spontaneous, by nature. It is a very eternal attribute. The two words Chetan and Amal put together mean pure consciousness. Then ‘Sukh Raasee’ means that it is full of bliss (Sukh). Bliss is generally the word used in spiritual perceptions. Pleasure is the word used with sensual perceptions. So it is different from pleasure; it is full of bliss. Other attributes come by themselves – it is full of knowledge as well, it is full of peace, it is full of love and so on. </w:t>
      </w:r>
    </w:p>
    <w:p>
      <w:pPr>
        <w:pStyle w:val="TextBody"/>
        <w:ind w:right="360" w:hanging="0"/>
        <w:rPr/>
      </w:pPr>
      <w:r>
        <w:rPr/>
      </w:r>
    </w:p>
    <w:p>
      <w:pPr>
        <w:pStyle w:val="TextBody"/>
        <w:rPr/>
      </w:pPr>
      <w:r>
        <w:rPr/>
      </w:r>
    </w:p>
    <w:p>
      <w:pPr>
        <w:pStyle w:val="TextBody"/>
        <w:rPr/>
      </w:pPr>
      <w:r>
        <w:rPr/>
      </w:r>
    </w:p>
    <w:p>
      <w:pPr>
        <w:pStyle w:val="TextBody"/>
        <w:rPr/>
      </w:pPr>
      <w:r>
        <w:rPr/>
        <w:t>So there are three strata (levels). The highest is supreme consciousness and then at second level, there is pure consciousness. Philosophy calls them God and Soul. The Supreme is God. In Sanskrit and Hindi languages, it is called Paramaatmaa – Param (supreme) Aatmaa (soul). And this (individual self) is Aatmaa – pure consciousness. So first is supreme consciousness, then there is pure consciousness and thereafter all the bodies like mind, intellect, praanic body, physical body are the several coverings on it. Now the phenomenon, somehow, so happens that this consciousness (the Aatma-Chaitanya which is said to be pure), in the process of functioning with mind and senses, misses the link with the Supreme. This is the story of it getting a bit disconnected from its paramount source, its real source, the Supreme. It gets so involved, so enmeshed, so much indulged in the lower faculties (anything lower than pure consciousness; for example, intellect, mind, thinking process, sankalp-vikalp, physical senses, Gyaanendriyas, Karmendriyas) that we, somehow, get totally involved in the process of functioning. Attribute of mind is always to be extrovert. Mind is a sort of externally oriented force. And if we think in the terminology of physics, it  is something like centrifugal force, it throws you out. It is not centripetal in  nature, it is not taking us into our real being or real centre. It is throwing us away from the real</w:t>
      </w:r>
    </w:p>
    <w:p>
      <w:pPr>
        <w:pStyle w:val="Normal"/>
        <w:spacing w:lineRule="auto" w:line="360"/>
        <w:ind w:right="360" w:hanging="0"/>
        <w:jc w:val="both"/>
        <w:rPr>
          <w:rFonts w:ascii="Arial" w:hAnsi="Arial" w:cs="Arial"/>
          <w:sz w:val="22"/>
          <w:szCs w:val="22"/>
        </w:rPr>
      </w:pPr>
      <w:r>
        <w:rPr>
          <w:rFonts w:cs="Arial" w:ascii="Arial" w:hAnsi="Arial"/>
          <w:sz w:val="22"/>
          <w:szCs w:val="22"/>
        </w:rPr>
      </w:r>
    </w:p>
    <w:p>
      <w:pPr>
        <w:pStyle w:val="BodyText2"/>
        <w:ind w:right="0" w:hanging="0"/>
        <w:rPr/>
      </w:pPr>
      <w:r>
        <w:rPr/>
        <w:t xml:space="preserve">Now this consciousness is driving the entire machinery including the thinking, the understanding process, the perceptions and the evolution of knowledge. It is doing everything. But as it comes down and down to the lower levels (particularly to the level of senses), it gets totally involved and gets confounded in total delusion because of certain apparent things. For example, earlier in the Raamaayan couplet, we said ‘Chetan Amal Sahaj Sukh Raasee’. It is full of bliss; yet it is finding perception of pleasure at lower levels as well. And that is the foundation of Nature. Nature has designed it this way for real functional purposes, not for deriving pleasure. For example, from any sense, we can derive some pleasure. Through vision (faculty of eyes), we can enjoy things, we can see pictures, movies, sceneries of Nature and everything around us. Fine; sometimes this may be useful. But is the vision given to us to see the beauty of Nature or to have the real perception of the Artist behind that beauty? Artist means the Creator who has created it. But instead of going towards the Creator, we might get involved or get indulged in the outward pleasure. </w:t>
      </w:r>
    </w:p>
    <w:p>
      <w:pPr>
        <w:pStyle w:val="Normal"/>
        <w:spacing w:lineRule="auto" w:line="360"/>
        <w:ind w:righ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milarly, you can have pleasure with ears. At the same time, it is a very useful functional faculty. Suppose you are listening to the voice of saints, then that is something by which you are getting benefitted. But on the other hand, we may listen to abuses about people; bad words, criticism, all sorts of things. We are receiving several things through ears. And sometimes while remaining in that condition, we might get indulged into deriving pleasure fro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at. Suppose someone has become habituated to listen to bad things about people i.e. he is deriving pleasure from it although the function of ears is not that. It may be of much higher level like listening to Shrutis, scriptures and listening to the words of saints. Similarly with all the external senses  which are provided for specific functions, there is certain amount of pleasure associated – purposely. For example, suppose there is no pleasure in taste, then you will not like to eat things as you like now. So certain amount of pleasure has been provided by grace of Nature or by grace of God. Otherwise, you would become totally inert, and you won’t eat, you would become totally Sanyaasi by birth. That is not the purpose. You should eat as well. You should be able to discern between bad food and good food, between bitter and sweet and so on. This was the purpose of pleasure being associated with senses. But unfortunately, we become dependent upon this pleasure. Pleasure is given to you and is a very good thing bestowed by nature, because without pleasure you are not going to perform that activity which may be important to you, or may be important to the creation. You will understand by such extrapolation what I mean to say. Even the worst things have got some meaning. Every sense (of the five senses – five Karmendriyas and five Gyaanendriyas) has a purpose and everything by the God’s grace is provided with certain degree of pleasure. Otherwise you won’t do it. But too much of extroversion creates the problem; such as by being too much dependent upon the pleasure, not knowing the real Self and not knowing that you are the source of bliss yourself by constitution or by the basic composition of yourself; we end up being dependent on external things for pleasure.</w:t>
      </w:r>
    </w:p>
    <w:p>
      <w:pPr>
        <w:pStyle w:val="Normal"/>
        <w:spacing w:lineRule="auto" w:line="360"/>
        <w:jc w:val="both"/>
        <w:rPr>
          <w:rFonts w:ascii="Arial" w:hAnsi="Arial" w:cs="Arial"/>
          <w:sz w:val="22"/>
          <w:szCs w:val="22"/>
        </w:rPr>
      </w:pPr>
      <w:r>
        <w:rPr>
          <w:rFonts w:cs="Arial" w:ascii="Arial" w:hAnsi="Arial"/>
          <w:sz w:val="22"/>
          <w:szCs w:val="22"/>
        </w:rPr>
      </w:r>
    </w:p>
    <w:p>
      <w:pPr>
        <w:pStyle w:val="BodyText2"/>
        <w:ind w:right="0" w:hanging="0"/>
        <w:rPr/>
      </w:pPr>
      <w:r>
        <w:rPr/>
        <w:t xml:space="preserve">On the other hand, for example, if we meditate, if we go into the inner Self, we discover ourselves, we uncover ourselves – go beyond, cross all the levels, transcend beyond gross levels. Transcend the level of body, transcend the level of Praanas, transcend the level of mind (the entire thinking process), transcend the level of intellect, and then what remains ultimately is your real Self. Then everything is fine; we realize our own Self; we perceive that there is bliss within ourselves and we were unnecessarily depending upon external things for pleasure. For functional purpose, that was all right. For example, taste was necessary so that we are healthy, we eat healthy things, we derive some pleasure out of it but we should not be dependent upon that pleasure. And one more defect arises; that is the defect of memory. Taking the example of taste itself, suppose we derive pleasure from certain food material and that taste goes into our memory. Now memory reminds us that we should take more; and then we aspire for it; this is another sort of degradation. Simply objectively if I have eaten, there is no problem. It may be very tasty, it may be sweet, it may be bitter, it may be salty or it may be sour. But memory gives another problem to us. In one of the articles published in Shree Krishna Sandesh (Part 88), I have also highlighted this point that memory drives us again and </w:t>
      </w:r>
    </w:p>
    <w:p>
      <w:pPr>
        <w:pStyle w:val="BodyText2"/>
        <w:ind w:right="0" w:hanging="0"/>
        <w:rPr/>
      </w:pPr>
      <w:r>
        <w:rPr/>
      </w:r>
    </w:p>
    <w:p>
      <w:pPr>
        <w:pStyle w:val="BodyText2"/>
        <w:ind w:right="0" w:hanging="0"/>
        <w:rPr/>
      </w:pPr>
      <w:r>
        <w:rPr/>
      </w:r>
    </w:p>
    <w:p>
      <w:pPr>
        <w:pStyle w:val="BodyText2"/>
        <w:ind w:right="0" w:hanging="0"/>
        <w:rPr/>
      </w:pPr>
      <w:r>
        <w:rPr/>
      </w:r>
    </w:p>
    <w:p>
      <w:pPr>
        <w:pStyle w:val="BodyText2"/>
        <w:ind w:right="0" w:hanging="0"/>
        <w:rPr/>
      </w:pPr>
      <w:r>
        <w:rPr/>
        <w:t xml:space="preserve">again for the same levels of pleasure which are not desirable many times. To perform certain functions, it is all right. To perform functions of Nature  which are assigned to us, it is perfectly in order. But by simply getting pushed out, we are getting pushed down. Now this is the story of getting indulged and getting involved, and getting apparently unclean. Reality is still clean. The soul is never said to be polluted. In effect, it is always clean and pure but in actual behavior, in our function with senses, in our interaction with the outside world, we get involved. </w:t>
      </w:r>
    </w:p>
    <w:p>
      <w:pPr>
        <w:pStyle w:val="Normal"/>
        <w:spacing w:lineRule="auto" w:line="360"/>
        <w:ind w:right="360" w:hanging="0"/>
        <w:jc w:val="both"/>
        <w:rPr>
          <w:rFonts w:ascii="Arial" w:hAnsi="Arial" w:cs="Arial"/>
          <w:sz w:val="22"/>
          <w:szCs w:val="22"/>
        </w:rPr>
      </w:pPr>
      <w:r>
        <w:rPr>
          <w:rFonts w:cs="Arial" w:ascii="Arial" w:hAnsi="Arial"/>
          <w:sz w:val="22"/>
          <w:szCs w:val="22"/>
        </w:rPr>
      </w:r>
    </w:p>
    <w:p>
      <w:pPr>
        <w:pStyle w:val="BodyText2"/>
        <w:ind w:right="0" w:hanging="0"/>
        <w:rPr/>
      </w:pPr>
      <w:r>
        <w:rPr/>
        <w:t>Now I am coming to the point which was raised by our friend. As I gave the structure of the self, an atom also has a structure. There are electrons, protons, neutrons, nucleus and the energy is hidden in the centre. So even in matter, the energy is hidden in the centre of atom. That is atomic energy. Analogously, Aatmic energy is at the centre of the structure of self. They are similar words – Aatmic and Atomic. But one is consciousness and the other is not consciousness. Anyway, like the structure of atom, a gap has been created through what I say as a delinking process. There is supreme consciousness  which is always with us, taking care of us as well. And our own pure consciousness (which was originally one with the Supreme) has come down to the level of intellect, to the level of mind, to the level of senses and has become totally extrovert. Thus a delinking process has taken place and there is a gap now – gap between supreme consciousness and our sentient being, the present state of self. This current state of self is not the highest level or really pure consciousness as it has now intermingled with lower levels. So there is a gap. Now if you want to pray God, you can very well pray. But since the delinking has taken place, a gap has been created due to our own actions. Therefore, our prayer may or may not even reach. Prayer may be just verbal or oral; it does not touch even our heart. Then how can it reach the supreme consciousness?</w:t>
      </w:r>
    </w:p>
    <w:p>
      <w:pPr>
        <w:pStyle w:val="Normal"/>
        <w:spacing w:lineRule="auto" w:line="360"/>
        <w:jc w:val="both"/>
        <w:rPr>
          <w:rFonts w:ascii="Arial" w:hAnsi="Arial" w:cs="Arial"/>
          <w:sz w:val="22"/>
          <w:szCs w:val="22"/>
        </w:rPr>
      </w:pPr>
      <w:r>
        <w:rPr>
          <w:rFonts w:cs="Arial" w:ascii="Arial" w:hAnsi="Arial"/>
          <w:sz w:val="22"/>
          <w:szCs w:val="22"/>
        </w:rPr>
      </w:r>
    </w:p>
    <w:p>
      <w:pPr>
        <w:pStyle w:val="BodyText2"/>
        <w:tabs>
          <w:tab w:val="clear" w:pos="720"/>
          <w:tab w:val="left" w:pos="9180" w:leader="none"/>
        </w:tabs>
        <w:ind w:right="0" w:hanging="0"/>
        <w:rPr/>
      </w:pPr>
      <w:r>
        <w:rPr/>
        <w:t xml:space="preserve">Now here arises a need. of a  Master (Guru) who should fill up the gap, The gap which has been created by the delinking process of getting involved in lower levels, broadly lower faculties of mind which dwells in the three attributes (Gunas) – Sat, Raj and Tam; mostly the lower ones, the Raj and the Tam. Now this gap needs to be filled to get something substantial in our life, to re-establish that linkage which has been temporarily lost. I’ll not say permanently </w:t>
      </w:r>
    </w:p>
    <w:p>
      <w:pPr>
        <w:pStyle w:val="BodyText2"/>
        <w:tabs>
          <w:tab w:val="clear" w:pos="720"/>
          <w:tab w:val="left" w:pos="9180" w:leader="none"/>
        </w:tabs>
        <w:ind w:right="0" w:hanging="0"/>
        <w:rPr/>
      </w:pPr>
      <w:r>
        <w:rPr/>
        <w:t xml:space="preserve">lost but temporarily lost. But ‘temporary’ may be a long period; it may be a full life long separation. Now, there is vacancy for pure consciousness to come in. And this is a subtle point which I am telling. You will not get it straightaway in scriptures. The delinking process has taken place and a gap has been created; now our voice, our prayer and even our meditation are distant things. For example, we have separated ourselves from God. Now  God is something else,  in some heaven , in seventh sky , or may be fourteenth  and so on  and we </w:t>
      </w:r>
    </w:p>
    <w:p>
      <w:pPr>
        <w:pStyle w:val="BodyText2"/>
        <w:tabs>
          <w:tab w:val="clear" w:pos="720"/>
          <w:tab w:val="left" w:pos="9180" w:leader="none"/>
        </w:tabs>
        <w:ind w:right="0" w:hanging="0"/>
        <w:rPr/>
      </w:pPr>
      <w:r>
        <w:rPr/>
      </w:r>
    </w:p>
    <w:p>
      <w:pPr>
        <w:pStyle w:val="BodyText2"/>
        <w:tabs>
          <w:tab w:val="clear" w:pos="720"/>
          <w:tab w:val="left" w:pos="9180" w:leader="none"/>
        </w:tabs>
        <w:ind w:right="0" w:hanging="0"/>
        <w:rPr/>
      </w:pPr>
      <w:r>
        <w:rPr/>
      </w:r>
    </w:p>
    <w:p>
      <w:pPr>
        <w:pStyle w:val="BodyText2"/>
        <w:tabs>
          <w:tab w:val="clear" w:pos="720"/>
          <w:tab w:val="left" w:pos="9180" w:leader="none"/>
        </w:tabs>
        <w:ind w:right="0" w:hanging="0"/>
        <w:rPr/>
      </w:pPr>
      <w:r>
        <w:rPr/>
      </w:r>
    </w:p>
    <w:p>
      <w:pPr>
        <w:pStyle w:val="BodyText2"/>
        <w:tabs>
          <w:tab w:val="clear" w:pos="720"/>
          <w:tab w:val="left" w:pos="9180" w:leader="none"/>
        </w:tabs>
        <w:ind w:right="0" w:hanging="0"/>
        <w:rPr/>
      </w:pPr>
      <w:r>
        <w:rPr/>
        <w:t xml:space="preserve">are somewhere at the lowest stratum. We have ourselves created this gap. Anyway, the gap can be filled up by pure consciousness alone. Let it be our own pure consciousness if we have refined it, if we have delinked it from lower levels. Or, let it be pure consciousness of a saint whom you call your Master, your Guru who will guide you then. Three levels I have defined – the (higher) supreme and (lower) our present level of consciousness and ( in middle) the pure level which was initially there with us. Our original level with which we were initially endowed, has been somehow lost; as if in fair, a child is lost from the parents. Now what to do? Some linkage must be there, some communication or something should bring the child back. I am telling you this scientifically in a systematic manner. </w:t>
      </w:r>
    </w:p>
    <w:p>
      <w:pPr>
        <w:pStyle w:val="Normal"/>
        <w:spacing w:lineRule="auto" w:line="360"/>
        <w:jc w:val="both"/>
        <w:rPr>
          <w:rFonts w:ascii="Arial" w:hAnsi="Arial" w:cs="Arial"/>
          <w:sz w:val="22"/>
          <w:szCs w:val="22"/>
        </w:rPr>
      </w:pPr>
      <w:r>
        <w:rPr>
          <w:rFonts w:cs="Arial" w:ascii="Arial" w:hAnsi="Arial"/>
          <w:sz w:val="22"/>
          <w:szCs w:val="22"/>
        </w:rPr>
      </w:r>
    </w:p>
    <w:p>
      <w:pPr>
        <w:pStyle w:val="BodyText2"/>
        <w:tabs>
          <w:tab w:val="clear" w:pos="720"/>
          <w:tab w:val="left" w:pos="9000" w:leader="none"/>
        </w:tabs>
        <w:ind w:right="0" w:hanging="0"/>
        <w:rPr/>
      </w:pPr>
      <w:r>
        <w:rPr/>
        <w:t xml:space="preserve">This gap can be filled by the pure consciousness of the Master or the Guru. This is very much possible; there is no problem to fill the gap. Because just as he (Guru) dwells in the pure consciousness within himself, he can very well link with the state of pure consciousness which has been vacated by you within yourself. It’s a very secret matter  which I am telling. Really speaking, with this process, the real Guru will be able to guide the aspirant. Otherwise, the other methods of guiding the aspirants are simple: as I am talking to you, I am writing to you through email or correspondence. But knowingly or unknowingly, if that (the above process) is built into our system, then the story  which was told by Maathur Saahab (he related an incident of his Gurudev communicating with him in a crisis situation through dream), becomes true because that gap is already filled in. And whether you are in a very critical stage, whether you are sick, whether you are in difficult circumstances or good circumstances, you are always taken care of because the whole thing has become a continuum now. That is, the aspirant  at the third level, the Master at the intermediate level and supreme consciousness at the highest level – all have become a continuum. With this, your prayer has also become easy. When you pray, your prayer goes well up to the highest level. When you meditate, your meditation can go to the highest level through this process. This is a secret thing. It is not generally known. Unknowingly, it may be going on in the Master-disciple relationship. But it can also be deliberately utilized. That is why we have named this system as Spiritual Transmission linked Meditation (STM). The linkage is established which does the job. </w:t>
      </w:r>
    </w:p>
    <w:p>
      <w:pPr>
        <w:pStyle w:val="Normal"/>
        <w:spacing w:lineRule="auto" w:line="360"/>
        <w:jc w:val="both"/>
        <w:rPr>
          <w:rFonts w:ascii="Arial" w:hAnsi="Arial" w:cs="Arial"/>
          <w:sz w:val="22"/>
          <w:szCs w:val="22"/>
        </w:rPr>
      </w:pPr>
      <w:r>
        <w:rPr>
          <w:rFonts w:cs="Arial" w:ascii="Arial" w:hAnsi="Arial"/>
          <w:sz w:val="22"/>
          <w:szCs w:val="22"/>
        </w:rPr>
      </w:r>
    </w:p>
    <w:p>
      <w:pPr>
        <w:pStyle w:val="BodyText2"/>
        <w:ind w:right="0" w:hanging="0"/>
        <w:rPr/>
      </w:pPr>
      <w:r>
        <w:rPr/>
        <w:t xml:space="preserve">This much explanation is sufficient which describes the need of the Master. But be in search of the Master, some simple attributes of the Master which are understandable are: one should not be greedy, one should not be a too much worldly person. And one should have gone through the practices, one should have purified  himself, one should be a loving person who has a feeling of love towards us. He should be a person who has compassion, a person who is keen and always ready to guide us through whether it is simple confusion or  it is real hurdle </w:t>
      </w:r>
    </w:p>
    <w:p>
      <w:pPr>
        <w:pStyle w:val="BodyText2"/>
        <w:ind w:right="0" w:hanging="0"/>
        <w:rPr/>
      </w:pPr>
      <w:r>
        <w:rPr/>
      </w:r>
    </w:p>
    <w:p>
      <w:pPr>
        <w:pStyle w:val="BodyText2"/>
        <w:ind w:right="0" w:hanging="0"/>
        <w:rPr/>
      </w:pPr>
      <w:r>
        <w:rPr/>
      </w:r>
    </w:p>
    <w:p>
      <w:pPr>
        <w:pStyle w:val="BodyText2"/>
        <w:ind w:right="0" w:hanging="0"/>
        <w:rPr/>
      </w:pPr>
      <w:r>
        <w:rPr/>
      </w:r>
    </w:p>
    <w:p>
      <w:pPr>
        <w:pStyle w:val="BodyText2"/>
        <w:ind w:right="0" w:hanging="0"/>
        <w:rPr/>
      </w:pPr>
      <w:r>
        <w:rPr/>
        <w:t xml:space="preserve">in spiritual path. This is already described in scriptures. Still the simple things  which I have said: that there should be attributes of love, compassion, kindness and there should be apparent and real knowledge within the person. Apparent knowledge means he should be conversant with the scriptures. But he should also be conversant with the basic or original knowledge which resides within him or her. That is, he must be an enlightened person. Original knowledge means enlightenment only. And one should be unattached. In practical terms, I had said that if one is greedy and one thinks of accumulating wealth, accumulating property, accumulating things and if one is greedy of even name and fame, then this is the weakness of that person. This is not the attribute of a pure being. </w:t>
      </w:r>
    </w:p>
    <w:p>
      <w:pPr>
        <w:pStyle w:val="Normal"/>
        <w:spacing w:lineRule="auto" w:line="360"/>
        <w:ind w:righ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refore as I explained, the Master or the Guru is needed. We call him saint or Sant Sadguru. There are levels of saints also such as among academic teachers, one may be a demonstrator, one may be a lecturer, one may be assistant professor and one may be a professor. Similarly, spiritual guides may be of intermediate levels as well. But Sant Sadguru will be the highest guide who fills the gap of the pure consciousness that has somehow been lost due to our indulgence with the lower levels. Now this was pertaining to the question as well as pertaining to our own self  to what we are and what we should really aspire for. </w:t>
      </w:r>
    </w:p>
    <w:p>
      <w:pPr>
        <w:pStyle w:val="Normal"/>
        <w:spacing w:lineRule="auto" w:line="360"/>
        <w:jc w:val="both"/>
        <w:rPr>
          <w:rFonts w:ascii="Arial" w:hAnsi="Arial" w:cs="Arial"/>
          <w:sz w:val="22"/>
          <w:szCs w:val="22"/>
        </w:rPr>
      </w:pPr>
      <w:r>
        <w:rPr>
          <w:rFonts w:cs="Arial" w:ascii="Arial" w:hAnsi="Arial"/>
          <w:sz w:val="22"/>
          <w:szCs w:val="22"/>
        </w:rPr>
      </w:r>
    </w:p>
    <w:p>
      <w:pPr>
        <w:pStyle w:val="BodyText2"/>
        <w:ind w:right="0" w:hanging="0"/>
        <w:rPr/>
      </w:pPr>
      <w:r>
        <w:rPr/>
        <w:t xml:space="preserve">Now I’ll take a little more time. We’ll see what we do and what we ought to do. For example, we love people, we love places, we love things, we love our relatives, our children, family members but we don’t love God. Isn’t it true? The faculty of love has been given to us. We are endowed with this faculty but we are using it with external world but not with God. We love people, we love places and we love things. We love certain things very much – even material objects; loving people is one matter, they are sentient beings, we even love insentient things but we don’t love God. Therefore, we ought to love God, the Supreme. And it is the Supreme that we are searching for, really; but searching for in a wrong direction. We want to derive pleasure and we are searching for everlasting pleasure; but pleasure only through senses which cannot be everlasting because anything that is perceived through senses is itself not everlasting; everything is of perishable nature. We are searching for knowledge, looking into this book or that book or that scripture. But we don’t look into the  knowledge,  which is within us. The other definition of God is Sacchidaanand (Sat-chit-aanand), full of absolute peace, full of absolute love, full of absolute knowledge, full of absolute bliss. Everything Param - Param Shaanti, Param Prem, Param Aanand, Param Gyaan. We are mistakenly not bothered for that but instead we are searching it outside; knowledge we are searching outside, peace we are searching outside, love we are searching outside, everything we are searching outside. In other words,  our pursuit is all right  but the direction is wrong.  We have to pursue in the right </w:t>
      </w:r>
    </w:p>
    <w:p>
      <w:pPr>
        <w:pStyle w:val="BodyText2"/>
        <w:ind w:right="0" w:hanging="0"/>
        <w:rPr/>
      </w:pPr>
      <w:r>
        <w:rPr/>
      </w:r>
    </w:p>
    <w:p>
      <w:pPr>
        <w:pStyle w:val="BodyText2"/>
        <w:ind w:right="0" w:hanging="0"/>
        <w:rPr/>
      </w:pPr>
      <w:r>
        <w:rPr/>
      </w:r>
    </w:p>
    <w:p>
      <w:pPr>
        <w:pStyle w:val="BodyText2"/>
        <w:ind w:right="0" w:hanging="0"/>
        <w:rPr/>
      </w:pPr>
      <w:r>
        <w:rPr/>
      </w:r>
    </w:p>
    <w:p>
      <w:pPr>
        <w:pStyle w:val="BodyText2"/>
        <w:ind w:right="0" w:hanging="0"/>
        <w:rPr/>
      </w:pPr>
      <w:r>
        <w:rPr/>
        <w:t xml:space="preserve">direction. You are entitled for bliss; you must investigate (realize, discover) bliss within yourself. You are hungry of knowledge; you should discover knowledge within yourself. We are trying to find pleasure outside; but let us discover the absolute bliss within ourselves. We should discover these things within. So, we love things, we love people, we love places but we don’t love God. This is a fact I am telling. Let everybody ask whether he really loves God. Loving God means maintaining an attitude that everything is fine; everything has become that; world has become oriented in right direction. To a person not loving God, the world would seem to be topsy-turvy. </w:t>
      </w:r>
    </w:p>
    <w:p>
      <w:pPr>
        <w:pStyle w:val="Normal"/>
        <w:spacing w:lineRule="auto" w:line="360"/>
        <w:jc w:val="both"/>
        <w:rPr>
          <w:rFonts w:ascii="Arial" w:hAnsi="Arial" w:cs="Arial"/>
          <w:sz w:val="22"/>
          <w:szCs w:val="22"/>
        </w:rPr>
      </w:pPr>
      <w:r>
        <w:rPr>
          <w:rFonts w:cs="Arial" w:ascii="Arial" w:hAnsi="Arial"/>
          <w:sz w:val="22"/>
          <w:szCs w:val="22"/>
        </w:rPr>
      </w:r>
    </w:p>
    <w:p>
      <w:pPr>
        <w:pStyle w:val="BodyText2"/>
        <w:ind w:right="0" w:hanging="0"/>
        <w:rPr/>
      </w:pPr>
      <w:r>
        <w:rPr/>
        <w:t xml:space="preserve">Our next analogy is of serving. We serve people in position. Just as I said we love people, we serve people in position. We serve our employer and we serve higher people in society. But we don’t serve God. What does it mean? Serving God means serving the poor, serving the needy, serving the sick and so on. You may not serve God directly as such because you are not able to see God. So what is ought to be done is to serve God by these means. We serve  our employer, give him salute. We serve the people in higher positions; maybe in the government and so on. We think that they will do some favour for us, they will give some concession to us. Out of greed, we are going astray and asking these things from people. But we don’t serve God. Let us serve Go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 am telling you a few things which are very simple and which are not straightaway given in the books. We thank people. Somebody has done good to us; we thank him; we say thank you very much. But we don’t thank God. Let us cultivate the habit of thanking God. God has saved us; God has empowered us with several faculties. Still we don’t thank Him. God gives us food; God gives us environment, oxygen and so on. God has made so many provisions, of even removing the pollution, the carbon-di-oxide from our environment through photosynthesis by plants. But we don’t thank God. So let us thank Go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milarly, we say sorry to people for any of our mistakes; ‘beg your pardon’, ‘excuse me’ and so on. But we don’t say sorry to God. That is the process of repentance. If we repent for the bad deed we have done,  this  is as good  as saying sorry to God., If I have done something wrong, I should say sorry to God. And I should make a determination that I’ll not do it in future; I’ll not repeat the wrong deed. So this  repentance is like  saying sorry to God. Thus, simple things  which we are doing in daily life with others, we are not doing to the supreme being, supreme consciousness or God. And it is not arbitrary that you should do these to God since you are yourself a conscious being and your real source is the supreme consciousness, who  may be named as God; it hardly matters; any name may be given to supreme consciousnes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ow again coming to some more points in this regard. We remember people; we remember things; we remember places; oh! Bangalore is very fine; that place was so nice. But we don’t remember God. We ought to remember God. Now this point is coming to the spiritual practice of meditation. We are remembering everything all and sundry; but we are not remembering God, our own Supreme Self. We ought to remember God. And  remembering God means – uttering His name. The scriptures have provided certain names. Saints have provided certain names. And the Master may give certain name. Naam Smaran; let us remember God. You may say Om Om Om…, you may say Raam Raam Raam…, whatever name you have preferred or you have been told to 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ow I tell you another simple thing: we talk to everybody. We talk with everybody, talk with people in the street, talk with people here, there, everywhere, maybe talking nonsense also. But we don’t talk to God. Do you understand what I mean here? We don’t pray God. Talking to God is praying God. We must have some good prayer, heart-touching prayer. And doing that prayer is talking to God. Like Swaamee Raamakrishna Paramahansa says that he talks to God. At starting spiritual levels, talking to God means that we should pray God. Swaamee Raamakrishna could even talk with the form of Divine Mother as we talk with earthly people; at </w:t>
      </w:r>
    </w:p>
    <w:p>
      <w:pPr>
        <w:pStyle w:val="Normal"/>
        <w:spacing w:lineRule="auto" w:line="360"/>
        <w:jc w:val="both"/>
        <w:rPr>
          <w:rFonts w:ascii="Arial" w:hAnsi="Arial" w:cs="Arial"/>
          <w:sz w:val="22"/>
          <w:szCs w:val="22"/>
        </w:rPr>
      </w:pPr>
      <w:r>
        <w:rPr>
          <w:rFonts w:cs="Arial" w:ascii="Arial" w:hAnsi="Arial"/>
          <w:sz w:val="22"/>
          <w:szCs w:val="22"/>
        </w:rPr>
        <w:t>higher spiritual levels, this is also possible. And at that time of prayer, we should forget every other thing because we are talking to the Supreme Self. When you are talking to the Supreme Self, you should not talk to other people. In fully devoted state, we have to do the pray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nd the last thing I tell you is another secret but very simple thing. And that is that we listen to other people but we do not listen to God. I have taken analogies of what we do, what we do not do and what we ought to do. We don’t listen to God. Now listening to God has several and very- very secret meanings. One of the meanings is listening to your own inner consciousness, inner voice. In practices of saints, inner voice also means the Shabd, the vibrations   which are taking place at the level of higher consciousness. No matter what name we are uttering like Om  or Raam  or Soham  or any other name,  the real vibrations are taking </w:t>
      </w:r>
    </w:p>
    <w:p>
      <w:pPr>
        <w:pStyle w:val="Normal"/>
        <w:spacing w:lineRule="auto" w:line="360"/>
        <w:jc w:val="both"/>
        <w:rPr>
          <w:rFonts w:ascii="Arial" w:hAnsi="Arial" w:cs="Arial"/>
          <w:sz w:val="22"/>
          <w:szCs w:val="22"/>
        </w:rPr>
      </w:pPr>
      <w:r>
        <w:rPr>
          <w:rFonts w:cs="Arial" w:ascii="Arial" w:hAnsi="Arial"/>
          <w:sz w:val="22"/>
          <w:szCs w:val="22"/>
        </w:rPr>
        <w:t xml:space="preserve">place within us. Among those real vibrations, there are intermediate vibrations and the Satnaam is the ultimate vibration. The external names have been derived from those vibrations. Om  which has come up in the Vedas and the Om which has also been told by saints for the practice in meditation is really emanating continuously from within. And we should be able to listen to that. We listen to all external sounds, external talks and so on but we don’t listen to what is the voice of God, the echo or vibration of the consciousness which can be heard even without physical ears. Even a deaf fellow will be able to hear that voice. Even if we plug our ears, we can listen to that voice or those vibrations. So let us listen to tha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oice. If you have not understood this, let us listen to the first level of inner voice, in  decision making and so on. But as a spiritual practice, let us listen to the inner vibrations which are actually occurring at different levels of consciousnes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o I started with the structure of the Aatmaa where I described about the gap. Then I stated what we do and what we ought to do. What we do, we have understood very well which I have enunciated just now. And what we ought to do, we are certainly not doing that. We must do th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ow a  few minutes more on the directions about the conduct, or code of conduct. You must have got a photocopy for the code of  conduct which I devised primarily for students. These are required for proper upbringing of children who otherwise may be lost in this ocean of great confusion. Accordingly, for directions to children, teenagers and so on, I devised a code of conduct so that their time may be utilized properly, they may study and may be successful in life. That code is also applicable to spiritual aspirants. But before that, the standard  codes which are already available, should also be touched upon. The first and the basic one is in the Patanjali Yogasutra itself, the Yam-Niyam. Yam has five components: Satya, Ahimsaa, Asteya, Brahmcharya, Aparigraha. Satya means truth, simplicity, as it is, whatever is inside is outside. Ahimsaa is non-violence; we don’t give pain to others; we don’t cause suffering to others. Asteya is honesty; you should not steal things. All sorts of frauds and related things will come in the categories of non-truth and stealing. Brahmacharya is  self control; let our energy be conserved and utilized for vitality and for spiritual practice. Aparigraha is non-accumulation. Accumulation is also the cause of many problems  which the society is facing at present. Unnecessary accumulation of things is Parigraha. But acquiring a necessary object is still permissible. If you really need a thing that is essential, you may get it. But unnecessary accumulation of things is undesirable. Similarly there is another part Niyam – Shouch (purity), Tap (penance), Santosh (contentment), Swaadhyaaya (study of scriptures and reflecting within) and Eeshwar Praanidhaan  ( surrender to God ) – which is good for aspirants. First one </w:t>
      </w:r>
    </w:p>
    <w:p>
      <w:pPr>
        <w:pStyle w:val="Normal"/>
        <w:spacing w:lineRule="auto" w:line="360"/>
        <w:jc w:val="both"/>
        <w:rPr>
          <w:rFonts w:ascii="Arial" w:hAnsi="Arial" w:cs="Arial"/>
          <w:sz w:val="22"/>
          <w:szCs w:val="22"/>
        </w:rPr>
      </w:pPr>
      <w:r>
        <w:rPr>
          <w:rFonts w:cs="Arial" w:ascii="Arial" w:hAnsi="Arial"/>
          <w:sz w:val="22"/>
          <w:szCs w:val="22"/>
        </w:rPr>
        <w:t xml:space="preserve">(Yam) is basic for conduct of honesty, truth, simplicity, conduct of self control, conduct of non-violence, conduct of acquiring things as per necessity (i.e. no unnecessary accumulation). There is no limit to accumulation; but it is just a delusion, we go on accumulating things of material world. This  code given by Patanjali is also accepted by almost all the saints and sec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n a good code is also given in Buddhist philosophy; Samyak Vichaar (right thought), Samyak  Drashti ( right view ) ,  Samyak  Vaak ( right speech ) , Samyak  Karm ( right action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amyak Jeevikaa (right livelihood), Samyak Cheshta (right effort), Samyak Smrati (right mindfulness, awareness) and then finally Samyak Samaadhi (balanced state of total absorption in meditation). These are few steps in Buddhist philosophy. I have also given a small chart where I have compared the salient points of various philosophies. It is difficult to read the Shaastras, scriptures; sometimes confusion arises on what this means or as to what is the difference  between this and that. There may be some apparent differences; there may be some basic common things as well. So two codes of conduct I have described just now. One is the Yogic code of conduct; Yam-Niyam. The other one is the Budhist code of conduct which is the Ashtaang Maarg, the eightfold pat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code of conduct I have given for children is abbreviated as ATINGS. Here A is for alcohol, T for television, I for internet, N for non-vegetarian food, G for gambling and S for smoking. I have given its photocopy too (in the envelopes given to attendees). I have designed it for children in the first instance so as to Keep away from alcohol, keep away from smoking, keep away from gambling etc.  These are injurious to health; and also make you habituated. You may use television and internet as per necessity. If you are a professional in these fields, you have to do it; that is a different thing. But simply pass-time or waste of time by indulging in these things should be avoided. This applies to children in particular because they waste a lot of their time and study less and so study gets adversely affected. Now the other set of ATINGS are given next. A  stands for Abstinence or self-restraint; abstinence from passion, anger and negative emotions. And again for students, I have cautioned on telephone; T (in ATINGS) stands for telephone and mobile. A lot of time may be wasted for nothing; and studies may be adversely affected. So minimize this; so that time and energy are conserved and better utilized. Next coming to I  which stands for idleness. Simply not getting up on time; simply lying down or wasting time is idleness or Aalasya. Further N stands for Newspaper reading at the cost of time allocated for some other important activity Then G stands for gossiping aimlessly or just doing gapshap without any objective. And S is for strict schedule. We must follow these points so that  time and energy are not wasted. These are some of the basic things to be maintained for the sake of physical health, mental health and spiritual…health…in a sense, if I may say so. And the rest  may be regarded as a code of conduct for better utilization of time and energ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o broadly speaking, I have touched upon the basic structure or composition of self and the gap  which has got created and how it can be overcome. And then, I talked on what one does and what one ought to do. Thirdly, I have given a code of conduct. If you are already following some good code of conduct , go ahead with it . It is not necessary  that you follow  this code of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nduct or that code of conduct. Majority are good codes of conduct; at least the three which I have described: e.g. Yogic code of conduct (Yam-Niyam), Buddhist code of conduct and ATINGS code of conduct devised for children. These are good codes of conduct. These are helpful in spiritual practices also. </w:t>
      </w:r>
    </w:p>
    <w:p>
      <w:pPr>
        <w:pStyle w:val="TextBody"/>
        <w:rPr/>
      </w:pPr>
      <w:r>
        <w:rPr/>
        <w:t>OK, thank you. If you have any further question, I may try to repl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Questioner</w:t>
      </w:r>
      <w:r>
        <w:rPr>
          <w:rFonts w:cs="Arial" w:ascii="Arial" w:hAnsi="Arial"/>
          <w:sz w:val="22"/>
          <w:szCs w:val="22"/>
        </w:rPr>
        <w:t>: One question is still surfacing in my mind. To fill the gap that you described, how to find the Guru? Can our own efforts substitute the need of a Guru?</w:t>
      </w:r>
    </w:p>
    <w:p>
      <w:pPr>
        <w:pStyle w:val="Normal"/>
        <w:spacing w:lineRule="auto" w:line="360"/>
        <w:jc w:val="both"/>
        <w:rPr/>
      </w:pPr>
      <w:r>
        <w:rPr>
          <w:rFonts w:cs="Arial" w:ascii="Arial" w:hAnsi="Arial"/>
          <w:b/>
          <w:bCs/>
          <w:sz w:val="22"/>
          <w:szCs w:val="22"/>
        </w:rPr>
        <w:t>Answer</w:t>
      </w:r>
      <w:r>
        <w:rPr>
          <w:rFonts w:cs="Arial" w:ascii="Arial" w:hAnsi="Arial"/>
          <w:sz w:val="22"/>
          <w:szCs w:val="22"/>
        </w:rPr>
        <w:t>: Yes, it is really very difficult because the problem as I have explained is so complex that it may not be possible to avoid the need of a pure consciousness in-between. There is a longer and harder path of self purification, penance and strict application of the codes of conduct. And keep on studying scriptures, doing Swaadhyaaya. Go on praying God; go on meditating on Him. These efforts may give something. But even for meditation, you require guidelines on what kind of meditation you will do. Related to this, I gave some very secret things earlier like listening to God. May be you cannot listen right now (after getting to a certain stage of spiritual development, you will definitely be able to listen). Listening to God has a big philosophy behind it. What or whom are we listening to? We have to listen to our inner faculties, what is going on inside, the inner experiences. At starting levels, you can try like this. At least you can do prayer. May God guide me. Following is a small prayer for English speaking aspira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Bless me God with Divine Knowledge.</w:t>
      </w:r>
    </w:p>
    <w:p>
      <w:pPr>
        <w:pStyle w:val="Normal"/>
        <w:spacing w:lineRule="auto" w:line="360"/>
        <w:jc w:val="center"/>
        <w:rPr>
          <w:rFonts w:ascii="Arial" w:hAnsi="Arial" w:cs="Arial"/>
          <w:sz w:val="22"/>
          <w:szCs w:val="22"/>
        </w:rPr>
      </w:pPr>
      <w:r>
        <w:rPr>
          <w:rFonts w:cs="Arial" w:ascii="Arial" w:hAnsi="Arial"/>
          <w:sz w:val="22"/>
          <w:szCs w:val="22"/>
        </w:rPr>
        <w:t>Bless me God with Peace and Purity.</w:t>
      </w:r>
    </w:p>
    <w:p>
      <w:pPr>
        <w:pStyle w:val="Normal"/>
        <w:spacing w:lineRule="auto" w:line="360"/>
        <w:jc w:val="center"/>
        <w:rPr>
          <w:rFonts w:ascii="Arial" w:hAnsi="Arial" w:cs="Arial"/>
          <w:sz w:val="22"/>
          <w:szCs w:val="22"/>
        </w:rPr>
      </w:pPr>
      <w:r>
        <w:rPr>
          <w:rFonts w:cs="Arial" w:ascii="Arial" w:hAnsi="Arial"/>
          <w:sz w:val="22"/>
          <w:szCs w:val="22"/>
        </w:rPr>
        <w:t>Bless me God with Love and Divini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hile uttering ‘Bless me God with divine knowledge’: let us really aspire for divine knowledge. Similarly, while uttering ‘Bless me God with Peace and Purity:’ earnestly aspire for peace and </w:t>
      </w:r>
    </w:p>
    <w:p>
      <w:pPr>
        <w:pStyle w:val="Normal"/>
        <w:spacing w:lineRule="auto" w:line="360"/>
        <w:jc w:val="both"/>
        <w:rPr>
          <w:rFonts w:ascii="Arial" w:hAnsi="Arial" w:cs="Arial"/>
          <w:sz w:val="22"/>
          <w:szCs w:val="22"/>
        </w:rPr>
      </w:pPr>
      <w:r>
        <w:rPr>
          <w:rFonts w:cs="Arial" w:ascii="Arial" w:hAnsi="Arial"/>
          <w:sz w:val="22"/>
          <w:szCs w:val="22"/>
        </w:rPr>
        <w:t xml:space="preserve">purity. Peace everybody needs. Let us also aspire for purity, which is needed for spiritual uplift. Likewise, sincerely, aspire for divine love and divinity as wel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ne of the pamphlets titled Praarambhik Saadhan Nirdesh contains initial guidelines for spiritual practice. On its backside, this prayer is given. The prayer is most important. Suppose somebody wants to have a guide. Let us also pray for that. Of course, our prayer may reach or may not reach the supreme source. But this factor will work that Godly powers always try to help us when we are trying to seek something good. Three key points I’ll tell you apart from pursuing code of conduct and pena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Swaadhyaaya (studying of scriptures and reflecting within)</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rayer</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atsang (attending spiritual gathering and keeping good compan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atsang will give you Vivek or proper discrimination i.e. discernment for adopting good things. At least the above three things should be follow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ayer is an essential thing to be done. And really pray for what you want. You want knowledge, let us pray for knowledge. You want peace, let us pray for peace. You want a Master (Guru), let us pray for Guru. You pray God that He provides you a Guru. Actually, Godly powers will arrange something for you. Somebody or the other will be available to you; it is possible. But the characteristics  which were mentioned earlier should be observed. He should be a spiritually enlightened person, he should not be a greedy person, he should be a compassionate person, he should be a loving person. He should be having a store of knowledge within him; knowledge about the practices, knowledge about meditation, knowledge about scriptures, knowledge as his own experiences, like the things which I told a while ago which may not be given straightaway in scriptures. The way of telling things may also be new. So these characteristics should be there. But so long as you are not satisfied, you should go on praying, you should go on studying scriptures and discourses of saints. Discourses of saints are as good as scriptures. And join the Satsang and sit in medit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 far as meditation is concerned, one should understand that it is the process of getting yourself free from thoughts. Simple thing of meditation is to be free from distractions. But the mind is distracting us with extrovert things. So let us sit with mind silent. Silence of mind is said to be meditation. So if you can do it yourself without any guidance, that is also all right; there should be no problem with that approach . But the objective must be known, that is the silence of mind; for sometime; maybe 5 minutes, 10 minutes, 15 minutes. We recommend 20 minutes in the morning, 20 minutes in the evening and 5 minutes at night. Even out of our busy schedule, we should be able to find out 20 minutes for our own self. We are not doing Mazadooree (lowly labor) for anybody else. In our other activities, we are doing labor for other people. Here we are devoting 20 minutes for our own self, for our own elevation, for discovering our own self, for exalting our spiritual status. It is very important. to devote 20 minutes in the morning, 20 minutes in the evening and 5 minutes before sleep – this makes up 45 minutes in 24 hours for self elevation. You should jot down these points. Every hour, let us spare one minute howsoever busy you are. You may be in a very high position in management, administration, running a factory , or whatever it is. But spare one minute in o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our. That means out of the number of hours when you are in waking state (around 16 hours), you spare 16 minutes or at least 15 minutes. That will make my quota to 1 hour. That is, 20 minutes in the morning, 20 minutes in the evening, 5 minutes before sleep and 15 minutes during other activities, in-between which we may just give a little interval. The point is that meditation means to put our selves to rest. Silence of mind is also rest. So in one hour, why can’t you give rest to mind for even 1  minute. At night, you are forcibly put to rest by Nature. Because otherwise, man will be so foolish that he will work for 24 hours. Is it not? This is because of his ambitions. We are trying to get more money, more wealth, more influence. But Nature has forced you such that you will be tired after an activity of 15-16 hours and you will be forced to sleep. Sleep may not be sound; that is another story. You may be in a dreaming state; you may be partly wakeful, partly sleepy. In contrast to such states, meditation is actually something such as you may call it sleeping, you may call it relaxation, you may call it silence of mind. And when I say one minute relaxation, let us be silent for one minute or just keep quiet. Through meditation, we go slightly above the mind. We call this process as transcending the mind; impiying that we go to a level higher than the usual level of mind. Usual level means the level where mind is, while having common desires. Therefore, from that slightly higher level, you give a command. Command to whom? Like in a class, the teacher says to students to keep silence; similarly we say to ourselves: keep quiet for one minute. And in one hour, one minute for self is very good and essent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hope all of you will reflect deeply over these points and put these into practice to realize the treasure of the ultimate happiness within. Thank yo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Om Shaanti…Shaanti…Shaanti   ||</w:t>
      </w:r>
    </w:p>
    <w:sectPr>
      <w:footerReference w:type="default" r:id="rId2"/>
      <w:type w:val="nextPage"/>
      <w:pgSz w:w="12240" w:h="15840"/>
      <w:pgMar w:left="1440" w:right="1620" w:gutter="0" w:header="0" w:top="360" w:footer="28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BB0000"/>
      <w:kern w:val="2"/>
    </w:rPr>
  </w:style>
  <w:style w:type="paragraph" w:styleId="Heading2">
    <w:name w:val="Heading 2"/>
    <w:basedOn w:val="Normal"/>
    <w:next w:val="TextBody"/>
    <w:qFormat/>
    <w:pPr>
      <w:numPr>
        <w:ilvl w:val="1"/>
        <w:numId w:val="1"/>
      </w:numPr>
      <w:spacing w:before="0" w:after="100"/>
      <w:outlineLvl w:val="1"/>
    </w:pPr>
    <w:rPr>
      <w:rFonts w:ascii="Arial" w:hAnsi="Arial" w:cs="Arial"/>
      <w:b/>
      <w:bCs/>
      <w:color w:val="BB0000"/>
      <w:sz w:val="20"/>
      <w:szCs w:val="20"/>
    </w:rPr>
  </w:style>
  <w:style w:type="paragraph" w:styleId="Heading3">
    <w:name w:val="Heading 3"/>
    <w:basedOn w:val="Normal"/>
    <w:next w:val="TextBody"/>
    <w:qFormat/>
    <w:pPr>
      <w:numPr>
        <w:ilvl w:val="2"/>
        <w:numId w:val="1"/>
      </w:numPr>
      <w:spacing w:before="0" w:after="100"/>
      <w:outlineLvl w:val="2"/>
    </w:pPr>
    <w:rPr>
      <w:rFonts w:ascii="Arial" w:hAnsi="Arial" w:cs="Arial"/>
      <w:b/>
      <w:bCs/>
      <w:color w:val="BB0000"/>
      <w:sz w:val="20"/>
      <w:szCs w:val="20"/>
    </w:rPr>
  </w:style>
  <w:style w:type="paragraph" w:styleId="Heading4">
    <w:name w:val="Heading 4"/>
    <w:basedOn w:val="Normal"/>
    <w:next w:val="TextBody"/>
    <w:qFormat/>
    <w:pPr>
      <w:numPr>
        <w:ilvl w:val="3"/>
        <w:numId w:val="1"/>
      </w:numPr>
      <w:spacing w:before="0" w:after="100"/>
      <w:outlineLvl w:val="3"/>
    </w:pPr>
    <w:rPr>
      <w:rFonts w:ascii="Arial" w:hAnsi="Arial" w:cs="Arial"/>
      <w:b/>
      <w:bCs/>
      <w:color w:val="BB0000"/>
      <w:sz w:val="20"/>
      <w:szCs w:val="20"/>
    </w:rPr>
  </w:style>
  <w:style w:type="paragraph" w:styleId="Heading5">
    <w:name w:val="Heading 5"/>
    <w:basedOn w:val="Normal"/>
    <w:next w:val="TextBody"/>
    <w:qFormat/>
    <w:pPr>
      <w:numPr>
        <w:ilvl w:val="4"/>
        <w:numId w:val="1"/>
      </w:numPr>
      <w:spacing w:before="0" w:after="100"/>
      <w:outlineLvl w:val="4"/>
    </w:pPr>
    <w:rPr>
      <w:rFonts w:ascii="Arial" w:hAnsi="Arial" w:cs="Arial"/>
      <w:b/>
      <w:bCs/>
      <w:color w:val="BB0000"/>
      <w:sz w:val="20"/>
      <w:szCs w:val="20"/>
    </w:rPr>
  </w:style>
  <w:style w:type="paragraph" w:styleId="Heading6">
    <w:name w:val="Heading 6"/>
    <w:basedOn w:val="Normal"/>
    <w:next w:val="TextBody"/>
    <w:qFormat/>
    <w:pPr>
      <w:numPr>
        <w:ilvl w:val="5"/>
        <w:numId w:val="1"/>
      </w:numPr>
      <w:spacing w:before="0" w:after="100"/>
      <w:outlineLvl w:val="5"/>
    </w:pPr>
    <w:rPr>
      <w:rFonts w:ascii="Arial" w:hAnsi="Arial" w:cs="Arial"/>
      <w:b/>
      <w:bCs/>
      <w:color w:val="BB0000"/>
      <w:sz w:val="20"/>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iCs/>
    </w:rPr>
  </w:style>
  <w:style w:type="character" w:styleId="HTMLDefinition">
    <w:name w:val="HTML Definition"/>
    <w:basedOn w:val="DefaultParagraphFont"/>
    <w:qFormat/>
    <w:rPr>
      <w:i/>
      <w:i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1">
    <w:name w:val="style11"/>
    <w:basedOn w:val="DefaultParagraphFont"/>
    <w:qFormat/>
    <w:rPr>
      <w:b/>
      <w:bCs/>
      <w:sz w:val="24"/>
      <w:szCs w:val="24"/>
    </w:rPr>
  </w:style>
  <w:style w:type="character" w:styleId="Body1">
    <w:name w:val="body1"/>
    <w:basedOn w:val="DefaultParagraphFont"/>
    <w:qFormat/>
    <w:rPr>
      <w:rFonts w:ascii="Arial" w:hAnsi="Arial" w:cs="Arial"/>
      <w:color w:val="3F3F3F"/>
      <w:sz w:val="18"/>
      <w:szCs w:val="18"/>
    </w:rPr>
  </w:style>
  <w:style w:type="character" w:styleId="HTMLCode">
    <w:name w:val="HTML Code"/>
    <w:basedOn w:val="DefaultParagraphFont"/>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NormalWeb">
    <w:name w:val="Normal (Web)"/>
    <w:basedOn w:val="Normal"/>
    <w:qFormat/>
    <w:pPr>
      <w:spacing w:before="280" w:after="280"/>
    </w:pPr>
    <w:rPr>
      <w:rFonts w:ascii="Arial" w:hAnsi="Arial" w:cs="Arial"/>
      <w:sz w:val="18"/>
      <w:szCs w:val="18"/>
    </w:rPr>
  </w:style>
  <w:style w:type="paragraph" w:styleId="Header">
    <w:name w:val="header"/>
    <w:basedOn w:val="Normal"/>
    <w:qFormat/>
    <w:pPr>
      <w:spacing w:before="280" w:after="280"/>
    </w:pPr>
    <w:rPr>
      <w:rFonts w:ascii="Arial" w:hAnsi="Arial" w:cs="Arial"/>
      <w:b/>
      <w:bCs/>
      <w:color w:val="0000FF"/>
      <w:sz w:val="18"/>
      <w:szCs w:val="18"/>
    </w:rPr>
  </w:style>
  <w:style w:type="paragraph" w:styleId="Synline">
    <w:name w:val="synline"/>
    <w:basedOn w:val="Normal"/>
    <w:qFormat/>
    <w:pPr>
      <w:spacing w:before="60" w:after="60"/>
    </w:pPr>
    <w:rPr>
      <w:rFonts w:ascii="Arial" w:hAnsi="Arial" w:cs="Arial"/>
      <w:sz w:val="18"/>
      <w:szCs w:val="18"/>
    </w:rPr>
  </w:style>
  <w:style w:type="paragraph" w:styleId="Synlast">
    <w:name w:val="synlast"/>
    <w:basedOn w:val="Normal"/>
    <w:qFormat/>
    <w:pPr>
      <w:spacing w:before="60" w:after="280"/>
    </w:pPr>
    <w:rPr>
      <w:rFonts w:ascii="Arial" w:hAnsi="Arial" w:cs="Arial"/>
      <w:sz w:val="18"/>
      <w:szCs w:val="18"/>
    </w:rPr>
  </w:style>
  <w:style w:type="paragraph" w:styleId="Firstline">
    <w:name w:val="firstline"/>
    <w:basedOn w:val="Normal"/>
    <w:qFormat/>
    <w:pPr>
      <w:spacing w:before="0" w:after="280"/>
    </w:pPr>
    <w:rPr>
      <w:rFonts w:ascii="Arial" w:hAnsi="Arial" w:cs="Arial"/>
      <w:sz w:val="18"/>
      <w:szCs w:val="18"/>
    </w:rPr>
  </w:style>
  <w:style w:type="paragraph" w:styleId="Build">
    <w:name w:val="build"/>
    <w:basedOn w:val="Normal"/>
    <w:qFormat/>
    <w:pPr>
      <w:spacing w:before="0" w:after="280"/>
    </w:pPr>
    <w:rPr>
      <w:rFonts w:ascii="Arial" w:hAnsi="Arial" w:cs="Arial"/>
      <w:color w:val="BB0000"/>
      <w:sz w:val="18"/>
      <w:szCs w:val="18"/>
    </w:rPr>
  </w:style>
  <w:style w:type="paragraph" w:styleId="Mvdb">
    <w:name w:val="mvd-b"/>
    <w:basedOn w:val="Normal"/>
    <w:qFormat/>
    <w:pPr>
      <w:spacing w:before="280" w:after="280"/>
    </w:pPr>
    <w:rPr>
      <w:rFonts w:ascii="Arial" w:hAnsi="Arial" w:cs="Arial"/>
      <w:b/>
      <w:bCs/>
      <w:sz w:val="18"/>
      <w:szCs w:val="18"/>
    </w:rPr>
  </w:style>
  <w:style w:type="paragraph" w:styleId="Mvdciteglossterm">
    <w:name w:val="mvd-cite-glossterm"/>
    <w:basedOn w:val="Normal"/>
    <w:qFormat/>
    <w:pPr>
      <w:spacing w:before="280" w:after="280"/>
    </w:pPr>
    <w:rPr>
      <w:rFonts w:ascii="Arial" w:hAnsi="Arial" w:cs="Arial"/>
      <w:color w:val="800000"/>
      <w:sz w:val="18"/>
      <w:szCs w:val="18"/>
    </w:rPr>
  </w:style>
  <w:style w:type="paragraph" w:styleId="Mvddfnglosscollapsed">
    <w:name w:val="mvd-dfn-glosscollapsed"/>
    <w:basedOn w:val="Normal"/>
    <w:qFormat/>
    <w:pPr>
      <w:spacing w:before="280" w:after="280"/>
    </w:pPr>
    <w:rPr>
      <w:rFonts w:ascii="Arial" w:hAnsi="Arial" w:cs="Arial"/>
      <w:i/>
      <w:iCs/>
      <w:vanish/>
      <w:color w:val="0000FF"/>
      <w:sz w:val="18"/>
      <w:szCs w:val="18"/>
    </w:rPr>
  </w:style>
  <w:style w:type="paragraph" w:styleId="Mvddfnglossexpanded">
    <w:name w:val="mvd-dfn-glossexpanded"/>
    <w:basedOn w:val="Normal"/>
    <w:qFormat/>
    <w:pPr>
      <w:spacing w:before="280" w:after="280"/>
    </w:pPr>
    <w:rPr>
      <w:rFonts w:ascii="Arial" w:hAnsi="Arial" w:cs="Arial"/>
      <w:i/>
      <w:iCs/>
      <w:color w:val="0000FF"/>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mallertext">
    <w:name w:val="smallertext"/>
    <w:basedOn w:val="Normal"/>
    <w:qFormat/>
    <w:pPr>
      <w:spacing w:before="280" w:after="280"/>
    </w:pPr>
    <w:rPr>
      <w:sz w:val="18"/>
      <w:szCs w:val="18"/>
    </w:rPr>
  </w:style>
  <w:style w:type="paragraph" w:styleId="Header1">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right="360" w:hanging="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2:57:00Z</dcterms:created>
  <dc:creator>TI User</dc:creator>
  <dc:description/>
  <dc:language>en-US</dc:language>
  <cp:lastModifiedBy>-</cp:lastModifiedBy>
  <cp:lastPrinted>2013-04-15T11:07:00Z</cp:lastPrinted>
  <dcterms:modified xsi:type="dcterms:W3CDTF">2013-04-15T07:19:00Z</dcterms:modified>
  <cp:revision>320</cp:revision>
  <dc:subject/>
  <dc:title>csh -l </dc:title>
</cp:coreProperties>
</file>